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ATORI DI CALORE PER ACQUA CALDA SANITARIA / SCAMBIATORE DI CALORE FUMI ACQU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cuperatori di calore per acqua calda sanitaria SERIE RACS sono scambiatori di calore fumi / acqua potabile che riconvertono , ad un preriscaldo, il calore residuo ancora contenuto nei gas di scarico delle caldaie catturando ed accumulando tutta l’energia ancora disponibile.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Eleonora</dc:creator>
  <dc:description/>
  <dc:language>en-US</dc:language>
  <cp:lastModifiedBy>Eleonora</cp:lastModifiedBy>
  <dcterms:modified xsi:type="dcterms:W3CDTF">2014-03-10T08:49:00Z</dcterms:modified>
  <cp:revision>2</cp:revision>
  <dc:subject/>
  <dc:title>CALDAIA MODULARE SERIE MDL</dc:title>
</cp:coreProperties>
</file>