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NDENSATORI/RECUPERATORI SERIE RCP</w:t>
      </w:r>
    </w:p>
    <w:p>
      <w:pPr>
        <w:pStyle w:val="Testodelblocco"/>
        <w:ind w:left="0" w:right="117" w:hanging="0"/>
        <w:rPr/>
      </w:pPr>
      <w:r>
        <w:rPr>
          <w:rFonts w:cs="Arial"/>
          <w:sz w:val="24"/>
          <w:szCs w:val="24"/>
        </w:rPr>
        <w:t xml:space="preserve">I recuperatori/condensatori </w:t>
      </w:r>
      <w:r>
        <w:rPr>
          <w:rFonts w:cs="Arial"/>
          <w:b/>
          <w:sz w:val="24"/>
          <w:szCs w:val="24"/>
        </w:rPr>
        <w:t>SERIE RCP</w:t>
      </w:r>
      <w:r>
        <w:rPr>
          <w:rFonts w:cs="Arial"/>
          <w:sz w:val="24"/>
          <w:szCs w:val="24"/>
        </w:rPr>
        <w:t xml:space="preserve"> sono scambiatori di calore fumi/acqua che, installati su caldaie nuove o esistenti, recuperano il calore sensibile e latente ancora contenuto nei fumi riconvertendolo all’impianto. </w:t>
      </w:r>
    </w:p>
    <w:p>
      <w:pPr>
        <w:pStyle w:val="Testodelblocco"/>
        <w:spacing w:lineRule="auto" w:line="360"/>
        <w:ind w:left="0" w:right="11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TTU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91" w:leader="none"/>
          <w:tab w:val="right" w:pos="7230" w:leader="none"/>
        </w:tabs>
        <w:ind w:left="113" w:right="113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Struttura meccanica costruita in acciaio por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91" w:leader="none"/>
          <w:tab w:val="right" w:pos="7230" w:leader="none"/>
        </w:tabs>
        <w:ind w:left="113" w:right="113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Lato fumi costruito interamente in acciaio AISI 304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91" w:leader="none"/>
          <w:tab w:val="right" w:pos="7230" w:leader="none"/>
        </w:tabs>
        <w:ind w:left="113" w:right="113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nità di scambio a tubi da fumo in acciaio inox con turbolatore estra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91" w:leader="none"/>
          <w:tab w:val="right" w:pos="7230" w:leader="none"/>
        </w:tabs>
        <w:ind w:left="113" w:right="113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nvogliatori interni flusso d’acq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91" w:leader="none"/>
          <w:tab w:val="right" w:pos="7230" w:leader="none"/>
        </w:tabs>
        <w:ind w:left="113" w:right="113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carico conden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  <w:tab w:val="left" w:pos="391" w:leader="none"/>
          <w:tab w:val="right" w:pos="7230" w:leader="none"/>
        </w:tabs>
        <w:ind w:left="113" w:right="113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solamento termico integ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230" w:leader="none"/>
        </w:tabs>
        <w:ind w:left="113" w:right="79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appe fumo smontabili ed orientabili singolarmente con scatti di 22,5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230" w:leader="none"/>
        </w:tabs>
        <w:ind w:left="113" w:right="79" w:hanging="113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perchio superiore movibile per l’ispezione e la pulizia dall’alto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1985" w:leader="none"/>
        <w:tab w:val="right" w:pos="7230" w:leader="none"/>
      </w:tabs>
      <w:ind w:left="356" w:right="28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33:00Z</dcterms:created>
  <dc:creator>Eleonora</dc:creator>
  <dc:description/>
  <cp:keywords/>
  <dc:language>en-US</dc:language>
  <cp:lastModifiedBy>Eleonora</cp:lastModifiedBy>
  <dcterms:modified xsi:type="dcterms:W3CDTF">2012-03-05T13:48:00Z</dcterms:modified>
  <cp:revision>11</cp:revision>
  <dc:subject/>
  <dc:title>CONDENSATORI/RECUPERATORI</dc:title>
</cp:coreProperties>
</file>